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 xml:space="preserve">"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 xml:space="preserve">"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دوم سال تحصیلی 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55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0 بهمن تا 31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4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0 بهمن تا 31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4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571500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13" w:right="0" w:hanging="353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ب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ربال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رکوپ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شک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ترو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wasting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تامی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_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تام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B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4"/>
          <w:szCs w:val="24"/>
          <w:lang w:bidi="fa-IR"/>
        </w:rPr>
        <w:t>A-D-E-K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ه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س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اس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لاس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لاس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معا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.....)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35052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7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Le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color w:val="4B5753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color w:val="4B5753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10414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8.2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4B5753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8"/>
          <w:szCs w:val="28"/>
          <w:lang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4B5753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color w:val="4B575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4B5753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ragraph">
                  <wp:posOffset>4318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ارزیابی وضعیت تغذیه درنیمسال .دوم. سال تحصیلی  (1404-140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ارزیابی وضعیت تغذیه درنیمسال .دوم. سال تحصیلی  (1404-140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191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تغذ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اساسي1 و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واحد مشترک (/5/1 واحد توسط اینجانب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و عم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25 جلسه ( 12 جلسه 2 ساعته) و یک جلسه امتحان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30/11/1403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1/3/14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0-8 شنبه 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: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تغذي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اساسي1 و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واحد مشترک (/5/1 واحد توسط اینجانب)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و عمل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25 جلسه ( 12 جلسه 2 ساعته) و یک جلسه امتحان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30/11/1403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1/3/14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0-8 شنبه 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: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ا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،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زد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پلیک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ind w:left="0" w:hanging="0"/>
        <w:jc w:val="right"/>
        <w:rPr/>
      </w:pPr>
      <w:r>
        <w:rPr>
          <w:rFonts w:cs="B Nazanin"/>
          <w:sz w:val="28"/>
          <w:szCs w:val="28"/>
          <w:lang w:bidi="fa-IR"/>
        </w:rPr>
        <w:t>5-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ب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ف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دی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sz w:val="28"/>
          <w:szCs w:val="28"/>
          <w:lang w:bidi="fa-IR"/>
        </w:rPr>
        <w:t>24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پیمیولوژ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N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righ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حث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ج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40" w:before="0" w:after="0"/>
        <w:ind w:left="72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-Lee, R.D. and D.C. Nieman. Nutrition Assessment. McGraw-Hill. Boston. 2019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جدید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33371637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rafraf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ی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379003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2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3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2400" w:right="2400" w:gutter="0" w:header="0" w:top="0" w:footer="708" w:bottom="851"/>
      <w:pgBorders w:display="allPages" w:offsetFrom="text">
        <w:top w:val="single" w:sz="4" w:space="3252" w:color="000000"/>
        <w:left w:val="single" w:sz="4" w:space="48" w:color="000000"/>
        <w:bottom w:val="single" w:sz="4" w:space="11" w:color="000000"/>
        <w:right w:val="single" w:sz="4" w:space="4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7z0">
    <w:name w:val="WW8Num17z0"/>
    <w:qFormat/>
    <w:rPr>
      <w:rFonts w:ascii="Times New Roman" w:hAnsi="Times New Roman" w:eastAsia="Times New Roman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B Nazani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&#1608;" TargetMode="External"/><Relationship Id="rId4" Type="http://schemas.openxmlformats.org/officeDocument/2006/relationships/hyperlink" Target="mailto:rafrafm@tbzmed.ac.ir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